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7.10.2021г. период поставки:  ноябрь 2021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8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ноябрь 2021 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8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ноябрь 2021 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7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1-11-13T10:09:00Z</dcterms:modified>
  <cp:revision>4</cp:revision>
  <dc:subject/>
  <dc:title>Тендерная заявка  №2</dc:title>
</cp:coreProperties>
</file>